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sz w:val="36"/>
          <w:szCs w:val="36"/>
        </w:rPr>
        <w:t>ПРОВЕДЕНА ВНЕШНЯЯ ПРОВЕРКА ГОДОВОГО ОТЧЕТА ОБ ИСПОЛНЕНИИ БЮДЖЕТА  РЕШЕТОВСКОГО СЕЛЬСОВЕТА КОЧКОВСКОГО РАЙОНА НОВОСИБИРСКОЙ ОБЛАСТИ ЗА 2013 год</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36"/>
          <w:szCs w:val="36"/>
        </w:rPr>
        <w:t xml:space="preserve">    </w:t>
      </w:r>
      <w:r>
        <w:rPr>
          <w:rFonts w:cs="Times New Roman" w:ascii="Times New Roman" w:hAnsi="Times New Roman"/>
          <w:sz w:val="28"/>
          <w:szCs w:val="28"/>
        </w:rPr>
        <w:t>28 апреля 2014 года  подписан акт по результатам внешней проверки годового отчета об исполнении бюджета Решетовского сельсовета Кочковского района Новосибирской области за 2013 год.</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ьное мероприятие было проведено на основании плана работы Ревизионной комиссии Кочковского района на 2014 год, утвержденного распоряжением Ревизионной комиссии Кочковского района от 20.12.2013 № 47-ра (с изменениями, внесенными распоряжениями Ревизионной комиссии Кочковского района от 27.01.2014 № 2-р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внешней проверки годового отчета об исполнении бюджета Решетовского сельсовета Кочковского района Новосибирской области за 2013 год Ревизионной комиссией Кочковского района было направлено представление  и.о. Главы Решетовского сельсовета, для устранения выявленных нарушений и недостатк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0 апреля 2014 года председателем  и аудитором Ревизионной комиссии Кочковского района подписано экспертное заключение по отчету администрации Решетовского сельсовета Кочковского района Новосибирской области об исполнении бюджета Решетовского сельсовета Кочковского района Новосибирской области за 2013 год  (далее – экспертное заклю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спертное заключение подготовлено в соответств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 требованиями со статьей  264.4 Б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 статьей 94 Положения о бюджетном устройстве Решетовского сельсовета, утвержденного решением пятой сессии Совета депутатов Решетовского сельсовета от 10.06.2013 №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 пунктом 1.9 плана работы Ревизионной комиссии Кочковского района на 2014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спертное заключение направл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вет депутатов  Решетовского сельсовета Кочковского района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е  Решетовского сельсовета Кочковского района Новосибирской об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7:17:00Z</dcterms:created>
  <dc:creator>Галина</dc:creator>
  <dc:description/>
  <cp:keywords/>
  <dc:language>en-US</dc:language>
  <cp:lastModifiedBy>Галина</cp:lastModifiedBy>
  <cp:lastPrinted>2013-10-03T13:32:00Z</cp:lastPrinted>
  <dcterms:modified xsi:type="dcterms:W3CDTF">2014-05-29T09:30:00Z</dcterms:modified>
  <cp:revision>4</cp:revision>
  <dc:subject/>
  <dc:title/>
</cp:coreProperties>
</file>